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52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003-2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5-104-1101/2025 от 04 февраля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15 августа 2025 года в период с 22 часов 05 минут по 22  часа 0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отсутствовал по месту жительства в указанное в протоколе об административном правонарушении время, находился в лес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932/1928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8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Довгомеля А.Ю. 15 августа 2025 года в период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22 часов 05 минут по 22 час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упившего в законную силу решения </w:t>
      </w:r>
      <w:r>
        <w:rPr>
          <w:sz w:val="28"/>
          <w:szCs w:val="28"/>
          <w:lang w:val="ru-RU"/>
        </w:rPr>
        <w:t>Калининского районного суда г. Тюмени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Довгомеля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</w:t>
      </w:r>
      <w:r>
        <w:rPr>
          <w:sz w:val="28"/>
          <w:szCs w:val="28"/>
          <w:lang w:val="ru-RU"/>
        </w:rPr>
        <w:t xml:space="preserve">поднадзорного лица </w:t>
      </w:r>
      <w:r>
        <w:rPr>
          <w:sz w:val="28"/>
          <w:szCs w:val="28"/>
        </w:rPr>
        <w:t>в период с 22 часов 00 минут до 06 часов 00 минут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ступившего в законную силу решения Советского районного суда Ханты-Мансийского автономного округа – Югры от 21 октября 2024 года о дополнении установленных административных ограничений в отношении Довгомели А.Ю. </w:t>
      </w:r>
      <w:r>
        <w:rPr>
          <w:sz w:val="28"/>
          <w:szCs w:val="28"/>
          <w:lang w:val="en-US"/>
        </w:rPr>
        <w:t xml:space="preserve">в том числе </w:t>
      </w:r>
      <w:r>
        <w:rPr>
          <w:sz w:val="28"/>
          <w:szCs w:val="28"/>
        </w:rPr>
        <w:t>в виде запрета пребывания вне жилого или иного помещения, являющегося местом жительства либо пребывания поднадзорного лица, в период с 21 часа 00 минут до 06 часов 00 минут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от 10 июля 2023 года, в котором он просит осуществлять проверку по месту его жительства по адресу: *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5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5 августа 2025 года в период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22 часов 05 минут по 22 час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Довгомеля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ru-RU"/>
        </w:rPr>
        <w:t>, в котором последний указал, что 15 августа 2025 года на момент проверки дома не находилс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кинолога) ОППСП ОМВД России по Советскому району Н.А. от 15 августа 2025 года, согласно которому 15 августа 2025 года в период с 22 часов 05 минут по 22 часа 10 минут Довгомеля А.Ю. отсутствовал по месту его жительства по адресу: *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104-1101/2025 от 04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5 февраля 2025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40 часов, что подтверждает наличие в действиях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104-1101/2025 от 04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я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20 минут 18 августа 2025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bCs w:val="false"/>
          <w:sz w:val="28"/>
          <w:szCs w:val="28"/>
          <w:lang w:val="ru-RU" w:eastAsia="ar-SA"/>
        </w:rPr>
      </w:pPr>
      <w:r>
        <w:rPr>
          <w:bCs w:val="false"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